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使用正版软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人承诺严格遵守单位软件正版化工作相关规定， 不私自在计算机办公设备及系统中安装或卸载软件。本人若违反单位软件正版化工作相关规定，全部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32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8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0:00Z</dcterms:created>
  <dc:creator>复杂</dc:creator>
  <dc:description/>
  <dc:language>en-US</dc:language>
  <cp:lastModifiedBy>复杂</cp:lastModifiedBy>
  <dcterms:modified xsi:type="dcterms:W3CDTF">2023-08-23T06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0E7BFB2F044EDA9CBA8F381A3AA7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